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rrigend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Last dates as mentioned in the Tender No. S-3079/16-A-1 dated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3, for Hiring of Vehicles for Field Duties are amended / extended as follows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7"/>
        <w:gridCol w:w="2250"/>
        <w:gridCol w:w="243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inal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ended Date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st date and time of sale of tender docu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January, 201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600 Hrs 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January, 201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600 Hrs )</w:t>
            </w:r>
          </w:p>
        </w:tc>
      </w:tr>
      <w:tr>
        <w:trPr>
          <w:trHeight w:val="8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ast Date and Time of receiving tend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January, 201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1300 Hrs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January, 201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1000 Hrs.)</w:t>
            </w:r>
          </w:p>
        </w:tc>
      </w:tr>
      <w:tr>
        <w:trPr>
          <w:trHeight w:val="8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and Time of opening the tend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January, 2014 (1500 Hrs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January, 2014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1100 Hrs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ab/>
        <w:t>Other terms and conditions will remain the same as in original tender document except for the above mentioned da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5:00Z</dcterms:created>
  <dc:creator>SOI</dc:creator>
  <dc:description/>
  <cp:keywords/>
  <dc:language>en-US</dc:language>
  <cp:lastModifiedBy>System Division</cp:lastModifiedBy>
  <cp:lastPrinted>2013-12-24T11:08:00Z</cp:lastPrinted>
  <dcterms:modified xsi:type="dcterms:W3CDTF">2013-12-26T06:55:00Z</dcterms:modified>
  <cp:revision>2</cp:revision>
  <dc:subject/>
  <dc:title/>
</cp:coreProperties>
</file>